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-PRO - Serie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 our archive. 10-24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P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RPORTS.ARC (inclu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Z INDEX  (Includes 601 FS Air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.DAT (Includes data for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s an AIRPORT DIRECTORY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and all future,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directory manager, please unarc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) AIRPORT.ARC into any directory you wish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DIT your existing PARM.OVL (parameter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m provided. USE FSPRO to ed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light Simulator C:\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iles(keep with FS)   C:\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iles            C:\FLY\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/NOTES Files           C:\FLY\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ATA Files FSIII   C:\FLY\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ATA Files (Jepp)  C:\FLY\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LANS (Series 6.0)  C:\FLY\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new name. Original, huh? Since everything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 has the tag "PRO", I just joined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ADV is now a part of the FS-PRO MAIN MODULE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ventures and system parameter fil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good if you have been using FS ADVENTURES 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. However, there is no reason to keep F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. All of its features are within FS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help track and edi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ES that can be created using the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III program. Since we do not write any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mported by Flight Simulator, we keep a lis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 call ADVENTURES which have the same name a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different D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old days, we had to enter a lot of data to f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(Flight Simulator Adventures 2.00). Thanks to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Microsoft, they included this feature in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hild so you can save MODES (Adventures) on-the-fly. (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us have more time to "play" and can now share our "set-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ose who can only manage 10 to 20 hours a wee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(Be honest now!) The tedious job of enter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set up an adventure is history. And, with this little do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 you will know a lot about the adventure before you fl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ake the FUN outta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, the fun is in the do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a complete set of MODES and ADVENTURES as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into every possible ILS airport provided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sible weather conditions for each,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for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are MODES with friends, you can tell the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o they will be prepared with some idea of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For example, general data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                 (Aloft ???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Frequency            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Runwa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Frequency         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nder               MS may activat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Frequency           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, Tops/Bot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#1 -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#2 -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                     (Tim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(s)               (Installed Y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              (Installed Y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Disk Needed       (Disk # &amp; 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 full page screen editor for clever litt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formation, flight data and condition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special memos for less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ucational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, if I mention some of the ways I use FSADV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R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began preparing my own set of less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nics in navigation. I rarely see the great graphic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layers below me and thunderstorms all around me. I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different adventures that set me up in situation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(without avionics) very difficult. Winds aloft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don't want me to get there from here. Radios f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times. In other words, you don't sleep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my flight log and point to the adventure name and tra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ime for that specific adventure. If I have problem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t in my adventure file and print it. When I ge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grindstone and practice, practice, practic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air-weather adventures anymore. Boring! If I'm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floundering through the FS menus to set up a MOD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be useful, fun and exciting. As realistic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UNT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lying under bridges and landing on a carrier 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ing. And, for sight seeing I like to use the Lear.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coastal flights trimmed up on autopilot at 16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tch out for Doug Van Derbur's ADVENTURES. He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tunts and I'll just bet that some of his goo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K#2 will have you upside down, having fun.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s is dive-bombing the Golden Gate from 3000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full flaps to clear the 90' span in a power hungry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ings me out just watching. He even drops in on the Bi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catraz landing on the tiny island and, taking of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fly upside down 90' off the water and under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. Doug "Sky King" Van Derbur. We're just wait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INING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ee a complete set of private pilot fly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eginner could enjoy. From taxiing to cross country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cking aircraft to show attitude positions in st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rs, etc. The teaching possibilities are the most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FLIGHT SIMULATOR, transcends being a video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are used. It is a marvelous program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, should win the "Lifetime Achievement" a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. And, I think the new Microsoft Flight Simulator 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mendous step forward for this popular program. Yeah, I g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lexity of learning the menus, so now I catalo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(MODES) so I don't have to fool with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FLIGH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-screen, wrap-around, text editor is includ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expanded information and description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18 lines each (if your long winded). Or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corresponding ground school for the prepa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there is ample room for a complete set-up. (H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up all sorts of pre-flight logs and data sh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(once) and fill in the blanks for each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lesson). Then you can print out your logs by the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for the f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design your own Flight Plan Form and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Report Form. You can save this form and just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cenario as you go. Then, when you come back to f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will have your pre-flight ready and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storms - IFR - 1600 - rain 45000-8500 - shear 80-17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at 14 gusting to 34 - Storms Moving East at 11 - Vec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-...,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list your VOR's, checkpoints, times, heading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, and then write your "actuals" next to you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-FSADV 3.5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Pre 3.5a files !!!!!  CAUTION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DOES CONFLICT with THE OLD FILES from pre-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PARM.OVL is missing, FSPRO will create a new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FSPRO and edit this file to match your syste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ths to your Flight Sim MODE files, ADVEN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irectory, etc. You can change the colors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name for prompts (and, future printing use)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Select this item from the MAIN MENU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SPRO. You can edit or change data anytime. So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will cause "blinking"...if you like it, it's all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selections until you get something pleasing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white on blue on my VGA which is a FORECOLOR = 15 and BAC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a few very simple MODES, ADVENTURES and DESCRI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DVMODE.ARC or MODPACK(n).ARC. The MODE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with all of your other MODE files with FS3.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rectory for MODPAK data files and store FSADV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 NEW WITH 5.0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your path to the AIRPORT DIRECTORY FIL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. Be sure to set your path in ED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S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PATHS are properly identified, then you're read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rate The FSPRO ADVENTURE MODULE in 2 gen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ay go fly a scenerio and save the MODE from FS3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he MODE you can run FSADV and search for the n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inds it, you will be asked 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ile. If yes, you can then EDIT the ENVIRONS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position, avionics, etc.) and a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narrative) of the flight MODE/ADVENTURE. Seco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eate an ADVENTURE from your sectional informa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et up the MODE and fly it. Of, course, 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can save it in F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, RENAME and/or DELETE any ADVENTURE or MOD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n adventure, the MODE is also renamed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point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n adventure, the MODE remains intact.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iles are deleted. (Working on a "tagging"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out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lect to PRINT an adventure from the "ring" menu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 you the DESCRIPTION FILE before printing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ything, just press ESCape and it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dventure (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lect to DELETE, you don't get a second chance. Be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ndows tell you how to get "noiseless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SPRO by registering. This time around, I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Since making money is not the issue, I put the NOIS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public domain and request a $2.00 contribu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enough to attract those who DO NOT (yet) 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programming and just enough to attract serious users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plane drivers or SUCKFILE BBS users. The TWO buck dea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ccess to the Flight Simulator Conference on LINX whe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i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upport your airport data files with "real"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information for your files. You can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IRECTORIES and then access them using the PARAME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chang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FSPRO below 5.0 are considered BETA and I on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ose who want to preview the development. I ca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ngs won't change drastically in future updat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am thinking about INDEXED ADVENTURE files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pertinant data. I also want to solve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ODES out of the FS environment (which is NICE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programs usually have boo-boos. Will try to w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but, they may creep up. Please let me know asap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'em. There's a program somewhere in all of this. For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buddies...I'm open f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will take the time to send me a postcar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SPRO. The first version (1986) has been report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foreign countries, all 50 states and U.S. Protectorate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 I have heard from about 650 people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V200. I never dreamed that anyone would ever use it except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te noisy logo's and buzzing machin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o, then you can send me $2.00 and when you log-on to LIN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ccess to the "goodie" drawer where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"silent" and "secret" stuff.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AKS will also be kept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ly, LINX (Lincoln Institute Network eXperiment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ince January 1, 1983. Each user gets 100 minut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FREE and without any upload obligation. We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,566 users from 9 foreign countries and all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intain the most current and useful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No games...except for those who would stoop low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our Flight Simulator Add-Ons as  "games"....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Bet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 NEW VERSION 5.0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ries, FSPRO becomes your MAIN MEN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ules, such as the AIRPORT DIRECTORY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Even though all of our modules will be "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" and operate somewhat independently,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will be adding 4 or 5 new modules to this s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we will operate all of the modules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ystem. First things first. I wanted to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FSPRO 5.0 and the response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before going much further with the series.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gical step is to develop our data base struc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uture modules can access a common fi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ORT NAME (or as much as you spell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NAME OR IDENTIFIER (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R COUNTRY (only 2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include as many fields as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airport directory. The 20 individual field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about an airport that we will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ries. We have provided you with all of our F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that were ever listed in our previous ser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owever, they are not sectionalized by scene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OTES field in the AIRPORT DIRECTORY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mentioning scenery disks, etc.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d in the directory is not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flying. For example, Phone numb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use this same data base structure for ou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light planning and our FS PILOT programs so we 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all in one wh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re already in the works. Will correct bugs and boo-bo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ear of them. Last update was 10-24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the little doo-dads. Let me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440-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2400 8N1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anks Wayne Hammerly &amp; Tom Hanlin. FSADV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B 4.0 and includes the ProBas library from Ham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rvices,Inc. , Laurel, Maryland 207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a trademark of SubLOGIC Corporation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y Microsoft Corporation. (Right off the Flight Sim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-PRO (Series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 - Joe Lincol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307 Parkville - Houston, Texas - 7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